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576" w:footer="0" w:bottom="82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Grafton City Council Proceeding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October 14, 2024</w:t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 John W. Bork convened the regular meeting of the Grafton City Council at 7 PM, October 14, 2024 at Grafton City Hall.  Answering roll call were Dalluge, Hulshizer, Kruger, and Schaub.  Fossey was absent. Visitor was Bruce White.  Krug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Hulshizer to approve the agenda.  Motion carried.  Dalluge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Kruger to approve the minutes from the September 9, 2024 regular meeting.  Motion carri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 presented the financial reports, past due utility accounts, and bills to be paid.  Hulshiz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Dalluge to approve the financial reports as presented and pay all bills due to date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aub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Kruger to set Trick and Treat night for Sunday, October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rom 5 to 7 PM this year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 then presented the Fiscal 2024 Annual Financial Report.  Upon review of the report, Krug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Schaub to approve the report as prepared and for the clerk to file the report.  Upon roll call vote, all council members voted aye.  Resolution #2024-20 is passed and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uge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Hulshizer to approve the building permit from Greg &amp; Shalmarie Zillgitt at 103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for a shed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ug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Hulshizer to appoint Chris Braun for a three year term, Michael Schaub for a two year term, and Duane Tabbert for a one year term as Trustees for the City of Grafton EMS District.  Motion carri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ution #2024-21 to certify a lien against real estate at 305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 was reviewed.  Schaub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Dalluge to approve the resolution.  Upon roll call vote, all council members voted aye.  Resolution #2024-21 is passed and approved.  Resolution #2024-22 to certify a lien against real estate at 105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 was then reviewed.  Krug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Hulshizer to approve the resolution.  Upon roll call vote, all council members voted aye.  Resolution #2024-22 is passed and approved.  The city clerk will file the liens with the Worth County Treasur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old business, nuisance properties were discussed. There was no new business. There being no further business, Krug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Hulshizer for adjournment.  Motion carried and the meeting adjourned at 7:59 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                                     _________________________________      John W. Bork, Mayor              </w:t>
        <w:tab/>
        <w:tab/>
        <w:tab/>
        <w:t xml:space="preserve">               </w:t>
        <w:tab/>
        <w:t xml:space="preserve">       Renee Petersen, City Clerk                                     </w:t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cols w:num="2" w:space="43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cols w:num="2" w:space="43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cols w:num="2" w:space="43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/>
      </w:r>
    </w:p>
    <w:sectPr>
      <w:type w:val="continuous"/>
      <w:pgSz w:w="12240" w:h="15840"/>
      <w:pgMar w:left="720" w:right="720" w:gutter="0" w:header="0" w:top="576" w:footer="0" w:bottom="82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14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54046f"/>
    <w:pPr>
      <w:spacing w:lineRule="auto" w:line="240" w:before="0" w:after="0"/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a31f67"/>
    <w:pPr>
      <w:spacing w:lineRule="auto" w:line="240" w:before="0" w:after="0"/>
    </w:pPr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NoSpacing">
    <w:name w:val="No Spacing"/>
    <w:uiPriority w:val="1"/>
    <w:qFormat/>
    <w:rsid w:val="005c5c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14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D29D6-22E6-46E7-8131-C3AEEF954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1:21:00Z</dcterms:created>
  <dc:creator>Grfton City Hall</dc:creator>
  <dc:description/>
  <dc:language>en-US</dc:language>
  <cp:lastModifiedBy>Grafton City Clerk</cp:lastModifiedBy>
  <cp:lastPrinted>2024-08-15T17:58:00Z</cp:lastPrinted>
  <dcterms:modified xsi:type="dcterms:W3CDTF">2024-10-15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